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SK-GO.20-3                                                  Załącznik do wniosku z dnia 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y składającej oświadczenie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105410</wp:posOffset>
                </wp:positionV>
                <wp:extent cx="311721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iejsce zamiesz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4.75pt;mso-wrap-distance-left:7.05pt;mso-wrap-distance-right:7.05pt;mso-wrap-distance-top:0pt;mso-wrap-distance-bottom:0pt;margin-top:8.3pt;mso-position-vertical-relative:text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iejsce zamiesz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7990</wp:posOffset>
                </wp:positionH>
                <wp:positionV relativeFrom="paragraph">
                  <wp:posOffset>10795</wp:posOffset>
                </wp:positionV>
                <wp:extent cx="2475865" cy="483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ESEL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r PKD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8.05pt;mso-wrap-distance-left:7.05pt;mso-wrap-distance-right:7.05pt;mso-wrap-distance-top:0pt;mso-wrap-distance-bottom:0pt;margin-top:0.85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ESEL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r PKD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NIE MAJĄTKOW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ym wnioskiem z dnia ................................w sprawie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    oświadczam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ZYCZYNA POWSTANIA ZALEGŁ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YTUACJA MATERIALNA ST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ęczna wysokość dochodów własnych netto (proszę dołączyć stosowne zaświadczeni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ałalności gospodarczej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e stosunku pracy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merytura/renta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z opieki społecznej/ alimenty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sięczna wysokość dochodów osób  pozostających we wspólnym gospodarstwie domowym (wymienić osob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działalności gospodarczej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osunku pracy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gospodarstwa rolnego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ytura/renta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siłek dla bezrobotnych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z opieki społecznej/ alimenty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osób pozostających na utrzymaniu stron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tym ilość dzieci uczących się, należy podać wiek dzieci i rodzaj szkoły, do której uczęszczają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iadany majątek, zajmowane mieszk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jednorodzinny o powierzchni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Mieszkanie spółdzielcze lokatorskie o powierzchni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spółdzielcze własnościowe o powierzchni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komunalne o powierzchni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Mieszkanie własne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budowlana o powierzchni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Inne nieruchomości nie ujęte wyżej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ŚRODKI TRANSPORTOWE (podkreślić właściw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(marka, nr rej., wiek pojazdu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osobowe (marka, nr.rej., wiek pojazdu)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, np. przyczepy, autobusy itp.(marka, nr.rej. wiek pojazdu)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  INNE SKŁADNIKI MAJĄTKU   (np. oszczędności, udziały, akcje, itp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iesięczna wysokość opłat eksploatacyjnych (dołączyć kopie rachunk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Energia elektryczna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Woda i ścieki 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 Źródło utrzymania w przypadku pozostawania bez pracy</w:t>
      </w:r>
      <w:r>
        <w:rPr>
          <w:rFonts w:cs="Arial" w:ascii="Arial" w:hAnsi="Arial"/>
          <w:sz w:val="22"/>
          <w:szCs w:val="22"/>
        </w:rPr>
        <w:t xml:space="preserve">  (jeśli znajduje się Pan/Pani  na  utrzymaniu osób trzecich proszę podać rozmiar pomo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INNE OKOLICZNOŚCI MAJĄCE WPŁYW NA SYTUACJĘ MATERIALNĄ STRONY</w:t>
      </w:r>
    </w:p>
    <w:p>
      <w:pPr>
        <w:pStyle w:val="Normal"/>
        <w:spacing w:lineRule="auto" w:line="360"/>
        <w:ind w:left="306" w:hanging="0"/>
        <w:rPr/>
      </w:pPr>
      <w:r>
        <w:rPr>
          <w:rFonts w:cs="Arial" w:ascii="Arial" w:hAnsi="Arial"/>
          <w:sz w:val="22"/>
          <w:szCs w:val="22"/>
        </w:rPr>
        <w:t>(choroba, wypadek, kradzież, pożar, status bezrobotnego, wiek, itp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V. UWAGI (np. posiadane zaległości -wyszczególnienie z jakich tytułów i na jaką kwotę)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NNE DOW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owyższe składam pod rygorem odpowiedzialności karnej za składanie fałszywych zeznań - za co zgodnie z przepisem art. 233 Kodeksu karnego, grozi kara pozbawienia wolności do lat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                                         ...................................................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Podpis podatn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55" w:right="1406" w:gutter="0" w:header="0" w:top="1417" w:footer="1406" w:bottom="1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1"/>
        <w:szCs w:val="21"/>
      </w:rPr>
      <w:t xml:space="preserve">strona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PAGE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4</w:t>
    </w:r>
    <w:r>
      <w:rPr>
        <w:sz w:val="21"/>
        <w:i/>
        <w:szCs w:val="21"/>
        <w:iCs/>
      </w:rPr>
      <w:fldChar w:fldCharType="end"/>
    </w:r>
    <w:r>
      <w:rPr>
        <w:i/>
        <w:iCs/>
        <w:sz w:val="21"/>
        <w:szCs w:val="21"/>
      </w:rPr>
      <w:t xml:space="preserve"> z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NUMPAGES \* ARABIC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4</w:t>
    </w:r>
    <w:r>
      <w:rPr>
        <w:sz w:val="21"/>
        <w:i/>
        <w:szCs w:val="21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153"/>
      </w:p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153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3"/>
        </w:tabs>
        <w:ind w:left="513" w:hanging="153"/>
      </w:pPr>
      <w:rPr>
        <w:sz w:val="22"/>
        <w:b/>
        <w:szCs w:val="22"/>
        <w:bCs/>
        <w:rFonts w:ascii="Arial" w:hAnsi="Arial" w:eastAsia="Times New Roman" w:cs="Arial"/>
        <w:color w:val="auto"/>
        <w:lang w:val="pl-PL" w:eastAsia="zxx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2" w:leader="none"/>
        <w:tab w:val="right" w:pos="904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Urząd Miasta Jelenia Góra</dc:creator>
  <dc:description/>
  <cp:keywords/>
  <dc:language>en-US</dc:language>
  <cp:lastModifiedBy>Magdalena Marczak</cp:lastModifiedBy>
  <cp:lastPrinted>2006-09-28T12:17:00Z</cp:lastPrinted>
  <dcterms:modified xsi:type="dcterms:W3CDTF">2023-06-14T08:40:00Z</dcterms:modified>
  <cp:revision>2</cp:revision>
  <dc:subject/>
  <dc:title>Załącznik do wniosku z dnia</dc:title>
</cp:coreProperties>
</file>